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eastAsia="en-US"/>
        </w:rPr>
      </w:pPr>
      <w:r>
        <w:rPr>
          <w:rFonts w:cs="Arial" w:ascii="Arial" w:hAnsi="Arial"/>
          <w:lang w:val="de-DE"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76200</wp:posOffset>
                </wp:positionV>
                <wp:extent cx="6352540" cy="7980045"/>
                <wp:effectExtent l="5080" t="5715" r="5080" b="4445"/>
                <wp:wrapNone/>
                <wp:docPr id="1" name=""/>
                <a:graphic xmlns:a="http://schemas.openxmlformats.org/drawingml/2006/main">
                  <a:graphicData uri="http://schemas.microsoft.com/office/word/2010/wordprocessingShape">
                    <wps:wsp>
                      <wps:cNvSpPr/>
                      <wps:spPr>
                        <a:xfrm>
                          <a:off x="0" y="0"/>
                          <a:ext cx="6352560" cy="798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pt;width:500.15pt;height:628.3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4"/>
          <w:szCs w:val="24"/>
          <w:lang w:val="de-DE"/>
        </w:rPr>
      </w:pPr>
      <w:r>
        <w:rPr>
          <w:rFonts w:cs="Arial" w:ascii="Arial" w:hAnsi="Arial"/>
          <w:sz w:val="24"/>
          <w:szCs w:val="24"/>
          <w:lang w:val="de-DE"/>
        </w:rPr>
        <w:t>Die Geschichte der Deutschen Mark</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i/>
          <w:i/>
          <w:lang w:val="de-DE"/>
        </w:rPr>
      </w:pPr>
      <w:r>
        <w:rPr>
          <w:rFonts w:cs="Arial" w:ascii="Arial" w:hAnsi="Arial"/>
          <w:b/>
          <w:i/>
          <w:lang w:val="de-DE"/>
        </w:rPr>
        <w:t>Vorläufer</w:t>
      </w:r>
    </w:p>
    <w:p>
      <w:pPr>
        <w:pStyle w:val="Normal"/>
        <w:rPr>
          <w:rFonts w:ascii="Arial" w:hAnsi="Arial" w:cs="Arial"/>
          <w:b/>
          <w:b/>
          <w:i/>
          <w:i/>
          <w:lang w:val="de-DE"/>
        </w:rPr>
      </w:pPr>
      <w:r>
        <w:rPr>
          <w:rFonts w:cs="Arial" w:ascii="Arial" w:hAnsi="Arial"/>
          <w:b/>
          <w:i/>
          <w:lang w:val="de-DE"/>
        </w:rPr>
        <w:t>Inflation 1923</w:t>
      </w:r>
    </w:p>
    <w:p>
      <w:pPr>
        <w:pStyle w:val="Normal"/>
        <w:rPr/>
      </w:pPr>
      <w:r>
        <w:rPr>
          <w:rFonts w:cs="Arial" w:ascii="Arial" w:hAnsi="Arial"/>
          <w:b/>
          <w:i/>
          <w:lang w:val="de-DE"/>
        </w:rPr>
        <w:t>Währungsreform 1948 - Die Geburtsstunde der „modernen“; Mark</w:t>
      </w:r>
    </w:p>
    <w:p>
      <w:pPr>
        <w:pStyle w:val="Normal"/>
        <w:rPr>
          <w:rFonts w:ascii="Arial" w:hAnsi="Arial" w:cs="Arial"/>
          <w:b/>
          <w:b/>
          <w:i/>
          <w:i/>
          <w:lang w:val="de-DE"/>
        </w:rPr>
      </w:pPr>
      <w:r>
        <w:rPr>
          <w:rFonts w:cs="Arial" w:ascii="Arial" w:hAnsi="Arial"/>
          <w:b/>
          <w:i/>
          <w:lang w:val="de-DE"/>
        </w:rPr>
        <w:t>Bank Deutscher Länder</w:t>
      </w:r>
    </w:p>
    <w:p>
      <w:pPr>
        <w:pStyle w:val="Normal"/>
        <w:rPr>
          <w:rFonts w:ascii="Arial" w:hAnsi="Arial" w:cs="Arial"/>
          <w:lang w:val="de-DE"/>
        </w:rPr>
      </w:pPr>
      <w:r>
        <w:rPr>
          <w:rFonts w:cs="Arial" w:ascii="Arial" w:hAnsi="Arial"/>
          <w:b/>
          <w:i/>
          <w:lang w:val="de-DE"/>
        </w:rPr>
        <w:t>Schwesterwährung: Mark der DDR</w:t>
      </w:r>
    </w:p>
    <w:p>
      <w:pPr>
        <w:pStyle w:val="Normal"/>
        <w:rPr/>
      </w:pPr>
      <w:r>
        <w:rPr>
          <w:rFonts w:cs="Arial" w:ascii="Arial" w:hAnsi="Arial"/>
          <w:b/>
          <w:i/>
          <w:lang w:val="de-DE"/>
        </w:rPr>
        <w:t xml:space="preserve">Die Geschichte des Pfennigs  </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allgemeine Geschichte des Geldes und seiner Vorläufer ist nicht Gegenstand dieser Homepage, aber für Interessierte haben wir aber auf unserer </w:t>
      </w:r>
      <w:r>
        <w:rPr>
          <w:rFonts w:cs="Arial" w:ascii="Arial" w:hAnsi="Arial"/>
          <w:b/>
          <w:lang w:val="de-DE"/>
        </w:rPr>
        <w:t xml:space="preserve">Linkseite </w:t>
      </w:r>
      <w:r>
        <w:rPr>
          <w:rFonts w:cs="Arial" w:ascii="Arial" w:hAnsi="Arial"/>
          <w:lang w:val="de-DE"/>
        </w:rPr>
        <w:t>einige schöne Adressen gesammel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er Name „Mark“ tauchte schon im Mittelalter auf, allerdings bezeichnete er zunächst eine Gewichtseinheit mit regionalen Unterschieden. Zum Beispiel wog die Kölner Mark 233,856 Gramm, die Nürnberger oder Wiener Mark dagegen 237,52 bzw. 280,664 Gram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Im 16 Jahrhundert erschienen die ersten Mark-Silbermünzen in norddeutschen Städten. Diese trugen aber nur selten auch die Wertangabe Mark.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1759</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ährend des Siebenjährigen Krieges entsteht in Wien das erste Papiergeld der deutschen Länder.</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1871</w:t>
      </w:r>
    </w:p>
    <w:p>
      <w:pPr>
        <w:pStyle w:val="Normal"/>
        <w:jc w:val="both"/>
        <w:rPr/>
      </w:pPr>
      <w:r>
        <w:rPr>
          <w:rFonts w:cs="Arial" w:ascii="Arial" w:hAnsi="Arial"/>
          <w:lang w:val="de-DE"/>
        </w:rPr>
        <w:t>Die Deutsche Mark gibt es seit 1871, also erst seit 132 Jahren. Die Gründung des Kaiserreichs setzt nicht nur der Vielstaaterei in Deutschland ein Ende, sondern auch den vielen bis dahin gültigen Währungen, den Talern, Groschen, Kreuzern, Hellern, Gulden. Am 4. Dezember 1871 wurde das „Gesetz, betreffend die Ausprägung von Reichsgoldmünzen“; erlassen. Die Mark wurde als der zehnte Teil der zu prägenden Reichsgoldmünze definiert und als Einheitswährung beschlossen, das heißt sie wurde zur neuen Währungseinheit erklär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 erste Münze der neuen Währung wurde noch im Dezember 1871 geprägt: Preußens 20 Mark in Gol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873</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as Münzgesetz trat am 9. Juli 1873 in Kraft, die Goldwährung wird eingeführt (1 Mark = 0,3584 g Feingold). Etwa ein Drittel des Geldumlaufes war durch Gold gedeckt, der Rest durch andere Sicherheitsmechanismen. Die erste 1-Mark-Kursmünze wird ausgegeben, sie wurde in Silber geprägt, genau wie alle Kleinmünzen des Kaiserreich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0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urde anläßlich des 200jährigen Jubiläums Preußens die erste deutsche Gedenkmünze in der neuen Mark-Währung geprä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07</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ie Silbertaler werden außer Kurs gesetzt. Die Talerzeit in Deutschland ist endgültig vorbei. An ihre Stelle tritt ab 1908 das neu eingeführte Dreimarkstück.</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97155</wp:posOffset>
                </wp:positionV>
                <wp:extent cx="6352540" cy="8208645"/>
                <wp:effectExtent l="5080" t="5715" r="5080" b="4445"/>
                <wp:wrapNone/>
                <wp:docPr id="2" name=""/>
                <a:graphic xmlns:a="http://schemas.openxmlformats.org/drawingml/2006/main">
                  <a:graphicData uri="http://schemas.microsoft.com/office/word/2010/wordprocessingShape">
                    <wps:wsp>
                      <wps:cNvSpPr/>
                      <wps:spPr>
                        <a:xfrm>
                          <a:off x="0" y="0"/>
                          <a:ext cx="6352560" cy="82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7.65pt;width:500.15pt;height:646.3pt;mso-wrap-style:none;v-text-anchor:middle">
                <v:fill o:detectmouseclick="t" type="solid" color2="black"/>
                <v:stroke color="black" weight="9360" joinstyle="miter" endcap="flat"/>
                <w10:wrap type="none"/>
              </v:rect>
            </w:pict>
          </mc:Fallback>
        </mc:AlternateContent>
      </w:r>
      <w:r>
        <w:rPr>
          <w:rFonts w:cs="Arial" w:ascii="Arial" w:hAnsi="Arial"/>
          <w:b/>
          <w:lang w:val="de-DE"/>
        </w:rPr>
        <w:t>1914</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m Vorabend des Ersten Weltkrieges beträgt der gesamte Bargeldumlauf in Deutschland 8,7 Milliarden Mark.  Ein Dollar ist für 4,20 Mark zu hab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ls die Kriegsgefahr für die Bevölkerung spürbar wird ziehen die Menschen in den letzten Juliwochen Goldmünzen im Wert von 100 Millionen Mark von den Reichsbankkassen ab.  Am 31. Juli 1914 stellte die Reichsbank die Einlösung von Banknoten und Scheidemünzen in Gold ein. Um die staatlichen Goldvorräte zu erhalten, wurde die Goldwährung mit dem Ermächtigungsgesetz vom 4. August 1914 faktisch aufgehoben Reichsbanknoten, Privatbanknoten, Reichskassenscheine und Scheidemünzen wurden von nun an bei allen öffentlichen Kassen nicht mehr gegen Gold eingetauscht. Zur Banknotendeckung wurden jetzt Schuldverschreibungen des Reichs zugelassen, und Darlehnskassen, die Kredite zur Förderung von Handel und Gewerbe gegen Sicherheiten gewährten, konnten sogenannte Darlehnskassenscheine als Zahlungsmittel in Umlauf bringen. Damit hatte die Reichsregierung den Weg zur Staatsfinanzierung durch vermehrten Geldscheindruck beschritten. Die umlaufende Geldmenge vervielfachte sich von Kriegsbeginn bis 1918 auf 33 Milliarden Mark, während gleichzeitig der Münzgeldumlauf an der Gesamtgeldmenge auf nur noch 0,5 Prozent gegenüber ca. 56 Prozent im Jahr 1913 zurückging.  Diese Vermehrung der umlaufenden Geldmenge führte zu einer kontinuierlichen Geldwertverschlechterung und sinkender Kaufkraft. </w:t>
      </w:r>
    </w:p>
    <w:p>
      <w:pPr>
        <w:pStyle w:val="Normal"/>
        <w:jc w:val="both"/>
        <w:rPr>
          <w:rFonts w:ascii="Arial" w:hAnsi="Arial" w:cs="Arial"/>
          <w:lang w:val="de-DE"/>
        </w:rPr>
      </w:pPr>
      <w:r>
        <w:rPr>
          <w:rFonts w:cs="Arial" w:ascii="Arial" w:hAnsi="Arial"/>
          <w:lang w:val="de-DE"/>
        </w:rPr>
        <w:t xml:space="preserve">Schon die Mobilisierung bei Kriegsbeginn hatte den Zahlungsmittelbedarf des Staates sprunghaft gesteigert. Die von der obersten Heeresleitung in den ersten sechs Mobilmachungstagen benötigten 750 Millionen Mark führten zu einer Knappheit beim Kleingeld bis zum 5-Mark-Stück, obwohl alle Münzstätten auf Hochtouren arbeiteten. Um den Zahlungsverkehr aufrecht zu erhalten, gaben Städte, Gemeinden und Firmen mit staatlicher Duldung im August und September 1914 eigenes Notgeld zu 50 Pfennig, 1, 2, 3 und 5 Mark aus. Als die kriegswichtigen Rohstoffe Kupfer und Nickel knapp wurden, stellte das Reich 1915/16 die Kupfer-Nickelprägungen bis zum 10-Pfennig-Stück ein und gab stattdessen Münzen aus Eisen, Zink und Aluminium heraus. Doch die produzierten Münzmengen deckten den Bedarf nicht, zumal die Bevölkerung das alte, nicht außer Kurs gesetzte Kupfergeld hortete. Daneben horteten auch etliche Stadtverwaltungen und Behörden Kleingeld in Millionenhöhe, um ihren eigenen Zahlungsverpflichtungen nachkommen zu können. Aufgrund des akuten Mangels an Kleingeld emittierten mehr als 2.000 kommunale und private Ausgabestellen 1915/16 wieder Notmünzen und Kleingeldersatzscheine. Für Kriegsgefangene wurde sogar spezielles Lagergeld eingeführt.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Waren unmittelbar nach Kriegsbeginn Gold- und Silbermünzen in Umlauf geblieben, so wurden ab 1916 zunächst die Silbermünzen aus dem Verkehr gezogen, um zur Erzeugung kriegswichtiger Rohstoffe eingeschmolzen oder zur Bezahlung von Importen genutzt zu werden. Ähnlich verhielt es sich mit den Goldmünzen, die von der Bevölkerung im Rahmen der Sammelaktion ”Gold gab ich für Eisen” an den Staat abgegeben wurden. Zum Ausgleich für die aus dem Umlauf gezogenen Gold- und Silbermünzen wurde im letzten Kriegsjahr Papiernotgeld ausgegeb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17/1918</w:t>
      </w:r>
      <w:r>
        <w:rPr>
          <w:rFonts w:cs="Arial" w:ascii="Arial" w:hAnsi="Arial"/>
          <w:lang w:val="de-DE"/>
        </w:rPr>
        <w:t xml:space="preserve"> </w:t>
      </w:r>
    </w:p>
    <w:p>
      <w:pPr>
        <w:pStyle w:val="Normal"/>
        <w:rPr>
          <w:rFonts w:ascii="Arial" w:hAnsi="Arial" w:cs="Arial"/>
          <w:lang w:val="de-DE"/>
        </w:rPr>
      </w:pPr>
      <w:r>
        <w:rPr>
          <w:rFonts w:cs="Arial" w:ascii="Arial" w:hAnsi="Arial"/>
          <w:lang w:val="de-DE"/>
        </w:rPr>
        <w:t>Trotz der äußeren Umstände wurden in Sachsen und Bayern auch Gedenkmünzen geprägt. Aufgrund eben dieser ungünstigen Umstände wurden jedoch nur minimale Auflagen (100 Stück) geprägt. Das bedingt den imens hohen heutigen Wert dieser Stüc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18</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it der militärischen Niederlage blähte sich die Geldmenge weiter auf. Im Zuge der Bewältigung der Kriegsfolgelasten setzte sich die Geldentwertung durch die Aufnahme neuer Staatsschulden unvermindert fort. Da das Warenangebot bestenfalls stagnierte und in vielen Bereichen sogar rückläufig war, kam es zu immer stärkeren Preissteigerungen.</w:t>
      </w:r>
    </w:p>
    <w:p>
      <w:pPr>
        <w:pStyle w:val="Normal"/>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mc:AlternateContent>
          <mc:Choice Requires="wps">
            <w:drawing>
              <wp:anchor behindDoc="1" distT="0" distB="0" distL="114935" distR="114935" simplePos="0" locked="0" layoutInCell="0" allowOverlap="1" relativeHeight="4">
                <wp:simplePos x="0" y="0"/>
                <wp:positionH relativeFrom="column">
                  <wp:posOffset>-124460</wp:posOffset>
                </wp:positionH>
                <wp:positionV relativeFrom="paragraph">
                  <wp:posOffset>-97155</wp:posOffset>
                </wp:positionV>
                <wp:extent cx="6352540" cy="8208645"/>
                <wp:effectExtent l="5080" t="5715" r="5080" b="4445"/>
                <wp:wrapNone/>
                <wp:docPr id="3" name=""/>
                <a:graphic xmlns:a="http://schemas.openxmlformats.org/drawingml/2006/main">
                  <a:graphicData uri="http://schemas.microsoft.com/office/word/2010/wordprocessingShape">
                    <wps:wsp>
                      <wps:cNvSpPr/>
                      <wps:spPr>
                        <a:xfrm>
                          <a:off x="0" y="0"/>
                          <a:ext cx="6352560" cy="82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7.65pt;width:500.15pt;height:646.3pt;mso-wrap-style:none;v-text-anchor:middle">
                <v:fill o:detectmouseclick="t" type="solid" color2="black"/>
                <v:stroke color="black" weight="9360" joinstyle="miter" endcap="flat"/>
                <w10:wrap type="none"/>
              </v:rect>
            </w:pict>
          </mc:Fallback>
        </mc:AlternateContent>
      </w:r>
      <w:r>
        <w:rPr>
          <w:rFonts w:cs="Arial" w:ascii="Arial" w:hAnsi="Arial"/>
          <w:b/>
          <w:lang w:val="de-DE"/>
        </w:rPr>
        <w:t>1921</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Nach Bekanntgabe der im Londoner Ultimatum festgesetzten Höhe der alliierten Reparationsforderungen beschleunigte sich die Inflation nochmals.  Mehr als 132 Milliarden Goldmark wurden vom Deutschen Reich als Kriegsentschädigung in Dollar ($), Pfund (£) und Franc (FF) gefordert. </w:t>
      </w:r>
    </w:p>
    <w:p>
      <w:pPr>
        <w:pStyle w:val="Normal"/>
        <w:jc w:val="both"/>
        <w:rPr>
          <w:rFonts w:ascii="Arial" w:hAnsi="Arial" w:cs="Arial"/>
          <w:lang w:val="de-DE"/>
        </w:rPr>
      </w:pPr>
      <w:r>
        <w:rPr>
          <w:rFonts w:cs="Arial" w:ascii="Arial" w:hAnsi="Arial"/>
          <w:lang w:val="de-DE"/>
        </w:rPr>
        <w:t xml:space="preserve">Vor dem Hintergrund innenpolitischer Auseinandersetzung beschleunigte sich der Währungsverfall. Die Einnahmen aus Steuern, Zöllen und Abgaben konnten den Finanzbedarf bei weitem nicht decken. Der Schuldendienst des Reiches lag bei 126 Prozent der Staatseinnahmen. Zur Deckung laufender Ausgaben mussten immer neue Kredite aufgenommen werden. Die Reichsbank diskontierte die Schatzanweisungen des Staates und überwies der Regierung immer größere Geldbeträge. Die steigende Verschuldung sowie der zur Begleichung der Reparationen in großem Umfang durchgeführte Devisenankauf ließen den Kurs der deutschen Währung immer weiter abrutschen und die Notenpressen druckten immer mehr Geld.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1922</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In Deutschland beginnt die große Inflation. Bis 1922 blieb der 1000-Mark-Schein der höchste Wert in der Nominalkette. Allerdings hat sich die Regierung bei den laufenden Reparationsverhandlungen festgefahren und verfügte über keine Mittel, um den Einmarsch von belgischen und französischen Truppen Anfang Januar ins Ruhrgebiet zu verhindern. Auf diesen Versuch Pfänder  für ihre Reparationsforderungen zu sichern reagiert die Bevölkerung nach Aufforderung durch die Reichsregierung mit passivem Wiederstand. Für die finanzielle Unterstützung der Streikenden druckten die Notenpressen immer mehr Geldscheine. </w:t>
      </w:r>
    </w:p>
    <w:p>
      <w:pPr>
        <w:pStyle w:val="Normal"/>
        <w:jc w:val="both"/>
        <w:rPr>
          <w:rFonts w:ascii="Arial" w:hAnsi="Arial" w:cs="Arial"/>
          <w:lang w:val="de-DE"/>
        </w:rPr>
      </w:pPr>
      <w:r>
        <w:rPr>
          <w:rFonts w:cs="Arial" w:ascii="Arial" w:hAnsi="Arial"/>
          <w:lang w:val="de-DE"/>
        </w:rPr>
        <w:t xml:space="preserve">Die Geldschein-Nominale erhöhten sich nun in schneller Folge, bis die Reichsbank im November als höchsten Wert einen Geldschein über 100 Billionen Mark (100.000.000.000.000 M) drucken ließ. Zur Abwicklung des Zahlungsverkehrs wurden riesige Mengen an Scheinen benötigt. Bis zu 133 Fremdfirmen mit 1.783 Druckmaschinen arbeiteten im Herbst 1923 für die Reichsdruckerei Tag und Nacht. Das dafür erforderliche Banknotenpapier wurde von 30 Papierfabriken produziert. Für den Druck stellten 29 galvanoplastische Werkstätten rund 400.000 Druckplatten her. Etwa 30.000 Menschen waren mit der Herstellung der insgesamt ca. 10 Milliarden staatlich ausgegebenen Inflationsscheine (10.000.000.000 Stück)  im Gesamtwert von 3900 Tillionen Mark beschäftigt. </w:t>
      </w:r>
    </w:p>
    <w:p>
      <w:pPr>
        <w:pStyle w:val="Normal"/>
        <w:jc w:val="both"/>
        <w:rPr>
          <w:rFonts w:ascii="Arial" w:hAnsi="Arial" w:cs="Arial"/>
          <w:lang w:val="de-DE"/>
        </w:rPr>
      </w:pPr>
      <w:r>
        <w:rPr>
          <w:rFonts w:cs="Arial" w:ascii="Arial" w:hAnsi="Arial"/>
          <w:lang w:val="de-DE"/>
        </w:rPr>
        <w:t xml:space="preserve">Trotzdem reichten die verfügbaren Zahlungsmittel nicht aus, die Druckmaschinen konnten den schwindelerregenden Wertverlust während der Hyperinflation einfach nicht mehr durch vermehrten Notendruck ausgleichen. Deshalb wurden von mehr als 5.800 Städten, Gemeinden und Firmen eigene Notgeldscheine herausgegeben. Die Bevölkerung nahm alles als Zahlungsmittel an, was wie Geld aussah oder irgendwie "wertbeständig" wirkte. Insgesamt sind über 700 Trillionen Mark (700.000.000.000.000.000.000 M) als Notgeld und rund 524 Trillionen Mark (524.000.000.000.000.000.000 M) von der Reichsbank verausgabt worden. </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1923</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Mit fortschreitender Inflation hatte sich die Versorgungslage der Bevölkerung laufend verschlechtert. Dem Anstieg der Preise für Waren und Dienstleistungen konnten die Löhne und Gehälter nicht folgen. Der Reallohn sank auf ca. 40 Prozent seines Vorkriegsniveaus, weite Teile der deutschen Bevölkerung verarmten. Vermögenswerte schmolzen dahin.</w:t>
      </w:r>
    </w:p>
    <w:p>
      <w:pPr>
        <w:pStyle w:val="Normal"/>
        <w:jc w:val="both"/>
        <w:rPr>
          <w:rFonts w:ascii="Arial" w:hAnsi="Arial" w:cs="Arial"/>
          <w:lang w:val="de-DE"/>
        </w:rPr>
      </w:pPr>
      <w:r>
        <w:rPr>
          <w:rFonts w:cs="Arial" w:ascii="Arial" w:hAnsi="Arial"/>
          <w:lang w:val="de-DE"/>
        </w:rPr>
        <w:t>Als die Inflation im November ihren Höhepunkt erreichte, waren die Ersparnisse zahlloser Familien vernichtet. Feste Erträge oder Zinsen waren praktisch wertlos. Durch Mangel an Kaufkraft verloren auch Immobilien ihren Wert und wurden bei Notveräußerungen geradezu verschleudert. Am 20. November war ein US-Dollar 4,2 Billionen Mark wer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 Bemühen um eine Stabilisierung der Währung nahm das Reich im August 1923 eine wertbeständige Anleihe in Höhe von 500 Millionen Goldmark auf. Immer mehr Verwaltungs- und Wirtschaftsbereiche gaben wertbeständiges Notgeld als Waren- und Sachwertgutscheine aus. Diese Scheine lauteten auf Roggen, Weizen, Holz, Teer, Kohlen, Zucker, Speck, Strom und Gas. Es folgten Goldwertemissionen auf Mark-, Dollar- und Franc-Basis. Schließlich kursierten mehr als 2.800 verschiedene wertbeständige Geldscheinsorten in Deutschland. Eine im selben Jahr geprägte Notmünze Westfalens trägt den Nennwert von 1 Billionen Mark (wieder eine 1 mit zwölf Null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97155</wp:posOffset>
                </wp:positionV>
                <wp:extent cx="6352540" cy="8208645"/>
                <wp:effectExtent l="5080" t="5715" r="5080" b="4445"/>
                <wp:wrapNone/>
                <wp:docPr id="4" name=""/>
                <a:graphic xmlns:a="http://schemas.openxmlformats.org/drawingml/2006/main">
                  <a:graphicData uri="http://schemas.microsoft.com/office/word/2010/wordprocessingShape">
                    <wps:wsp>
                      <wps:cNvSpPr/>
                      <wps:spPr>
                        <a:xfrm>
                          <a:off x="0" y="0"/>
                          <a:ext cx="6352560" cy="82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7.65pt;width:500.15pt;height:646.3pt;mso-wrap-style:none;v-text-anchor:middle">
                <v:fill o:detectmouseclick="t" type="solid" color2="black"/>
                <v:stroke color="black" weight="9360" joinstyle="miter" endcap="flat"/>
                <w10:wrap type="none"/>
              </v:rect>
            </w:pict>
          </mc:Fallback>
        </mc:AlternateContent>
      </w:r>
      <w:r>
        <w:rPr>
          <w:rFonts w:cs="Arial" w:ascii="Arial" w:hAnsi="Arial"/>
          <w:lang w:val="de-DE"/>
        </w:rPr>
        <w:t>Zur Bekämpfung der Inflation wurde am 16. Oktober der Beschluß über die Errichtung der Deutschen Rentenbank verkündet, damit leitete die Reichsregierung Mitte Oktober 1923 die Rückkehr zu einer stabilen Währung ein. Da das Deutsche Reich zur Deckung des Grundkapitals der Rentenbank nicht über genügend Goldvorräte verfügte, wurden der Grundbesitz von Landwirtschaft, Industrie und Gewerbe mit einer Hypothek von 3,2 Milliarden Rentenmark belastet. Der Dollar erreichte wenig später einen neuen Höchstkurs von 40 Milliarden Mark.</w:t>
      </w:r>
    </w:p>
    <w:p>
      <w:pPr>
        <w:pStyle w:val="Normal"/>
        <w:jc w:val="both"/>
        <w:rPr>
          <w:rFonts w:ascii="Arial" w:hAnsi="Arial" w:cs="Arial"/>
          <w:lang w:val="de-DE"/>
        </w:rPr>
      </w:pPr>
      <w:r>
        <w:rPr>
          <w:rFonts w:cs="Arial" w:ascii="Arial" w:hAnsi="Arial"/>
          <w:lang w:val="de-DE"/>
        </w:rPr>
        <w:t xml:space="preserve">Mit  der Währungsreform trat am 15. November 1923 eine neue Währungsordnung in Kraft, welche die Inflation schlagartig beendete. Im Zuge des komplizierten Stabilisierungsprogramms hatte die Deutsche Rentenbank ein Grundkapital von 3,2 Milliarden Rentenmark (= 3,2 Milliarden Goldmark) durch Aufnahme einer Grundschuld von Landwirtschaft, Industrie, Handel und Gewerbe erhalten. Der Wechselkurs einer Rentenmark war mit einer Billion Papiermark festgelegt worden. Der Kurs für einen Dollar wurde auf 4,2 Billionen Papiermark (= 4,20 Rentenmark) festgesetzt. </w:t>
      </w:r>
    </w:p>
    <w:p>
      <w:pPr>
        <w:pStyle w:val="Normal"/>
        <w:jc w:val="both"/>
        <w:rPr>
          <w:rFonts w:ascii="Arial" w:hAnsi="Arial" w:cs="Arial"/>
          <w:lang w:val="de-DE"/>
        </w:rPr>
      </w:pPr>
      <w:r>
        <w:rPr>
          <w:rFonts w:cs="Arial" w:ascii="Arial" w:hAnsi="Arial"/>
          <w:lang w:val="de-DE"/>
        </w:rPr>
        <w:t xml:space="preserve">Die Rentenbank begann am 15. November 1923 die Rentenmark als neues Zahlungsmittel herauszugeben. Weil aber nicht genügend neue Rentenmarkscheine zur Verfügung standen, liefen einige Notgeld- und Inflationsscheine, zumeist wertbeständiges Notgeld, noch bis Mitte 1924 um. </w:t>
      </w:r>
    </w:p>
    <w:p>
      <w:pPr>
        <w:pStyle w:val="Normal"/>
        <w:jc w:val="both"/>
        <w:rPr>
          <w:rFonts w:ascii="Arial" w:hAnsi="Arial" w:cs="Arial"/>
          <w:lang w:val="de-DE"/>
        </w:rPr>
      </w:pPr>
      <w:r>
        <w:rPr>
          <w:rFonts w:cs="Arial" w:ascii="Arial" w:hAnsi="Arial"/>
          <w:lang w:val="de-DE"/>
        </w:rPr>
        <w:t xml:space="preserve">Der Regierung gelang es in den folgenden Monaten, den Kurs der neuen Währung durch Einschränkung des Geldumlaufs und drastischen Sparmaßnahmen im Haushalt stabil zu halten. Durch die Normalisierung des Wirtschaftslebens und die Beruhigung der innenpolitischen Situation wurde vom "Wunder der Rentenmark" gesproch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24</w:t>
      </w:r>
    </w:p>
    <w:p>
      <w:pPr>
        <w:pStyle w:val="Normal"/>
        <w:jc w:val="both"/>
        <w:rPr/>
      </w:pPr>
      <w:r>
        <w:rPr>
          <w:rFonts w:eastAsia="Arial" w:cs="Arial" w:ascii="Arial" w:hAnsi="Arial"/>
          <w:lang w:val="de-DE"/>
        </w:rPr>
        <w:t xml:space="preserve"> </w:t>
      </w:r>
      <w:r>
        <w:rPr>
          <w:rFonts w:cs="Arial" w:ascii="Arial" w:hAnsi="Arial"/>
          <w:lang w:val="de-DE"/>
        </w:rPr>
        <w:t>Die Rentenmark war jedoch nur als Übergangslösung zur Überwindung der Inflation eingeführt worden. Am 30. August 1924 wurde sie im Rahmen des durch den Amerikaner Charles Dawes entwickelten neuen Zahlungsplanes von einer neuen  Währung abgelöst, die durch Gold und wertbeständige Devisen gedeckt war und die deutsche Währungsstabilität garantieren sollte. Aus einer Millionen Papiermark wurde wieder eine Goldmark</w:t>
      </w:r>
      <w:r>
        <w:rPr>
          <w:rFonts w:cs="Arial" w:ascii="Arial" w:hAnsi="Arial"/>
          <w:i/>
          <w:lang w:val="de-DE"/>
        </w:rPr>
        <w:t xml:space="preserve">. </w:t>
      </w:r>
      <w:r>
        <w:rPr>
          <w:rFonts w:cs="Arial" w:ascii="Arial" w:hAnsi="Arial"/>
          <w:lang w:val="de-DE"/>
        </w:rPr>
        <w:t xml:space="preserve">Die Inflation ist beendet. Die Mark wurde das erste Mal abgewertet, ein neues Münzgesetz wurde verabschiedet und die Reichsmark als gesetzliches Zahlungsmittel eingeführ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Reichsmark  behielt ihre Gültigkeit auch während des Hitler-Regimes.  Lediglich das Material wurde während des Zweiten Weltkrieges verändert. Alte Münzen wurden eingezogen, das eingeschmolzene Metall der Rüstungsindustrie zur Verfügung gestellt und die Geldstücke durch Exemplare aus Zink und Aluminium ersetz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933</w:t>
      </w:r>
    </w:p>
    <w:p>
      <w:pPr>
        <w:pStyle w:val="Normal"/>
        <w:rPr/>
      </w:pPr>
      <w:r>
        <w:rPr>
          <w:rFonts w:eastAsia="Arial" w:cs="Arial" w:ascii="Arial" w:hAnsi="Arial"/>
          <w:lang w:val="de-DE"/>
        </w:rPr>
        <w:t xml:space="preserve"> </w:t>
      </w:r>
      <w:r>
        <w:rPr>
          <w:rFonts w:cs="Arial" w:ascii="Arial" w:hAnsi="Arial"/>
          <w:color w:val="000000"/>
          <w:lang w:val="de-DE"/>
        </w:rPr>
        <w:t xml:space="preserve">Die Nazis lassen neue 5-Markstücke prägen, diese haben 29 Millimeter Durchmesser und wiegen 13,889 Gramm. Diese Größennorm hat sich bis heute erhalten. Die 3-Markstücke werden aus dem Verkehr gezogen.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1936</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ie Kriegsvorbereitungen der Nazis laufen auf Hochtouren. Lohn- und Preissstops werden erlassen. Preiserhöhungen werden verbot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1937</w:t>
      </w:r>
    </w:p>
    <w:p>
      <w:pPr>
        <w:pStyle w:val="Normal"/>
        <w:rPr/>
      </w:pPr>
      <w:r>
        <w:rPr>
          <w:rFonts w:eastAsia="Arial" w:cs="Arial" w:ascii="Arial" w:hAnsi="Arial"/>
          <w:color w:val="000000"/>
          <w:lang w:val="de-DE"/>
        </w:rPr>
        <w:t xml:space="preserve"> </w:t>
      </w:r>
      <w:r>
        <w:rPr>
          <w:rFonts w:cs="Arial" w:ascii="Arial" w:hAnsi="Arial"/>
          <w:lang w:val="de-DE"/>
        </w:rPr>
        <w:t xml:space="preserve">Die Reichsbank gab noch bis 1937 weitere Rentenmarkscheine aus, weil sie nicht alle Rentenbankkredite wie geplant tilgen konnt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1938</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ie Reichsmark wird in Österreich gesetzliches Zahlungsmittel.</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1943</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Hitler lehnt die Ausprägung von Münzen mit seinem Konterfei vorerst ab. Erst nach dem Endsieg sollen sie ausgegeben werd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lang w:val="de-DE"/>
        </w:rPr>
      </w:pPr>
      <w:r>
        <mc:AlternateContent>
          <mc:Choice Requires="wps">
            <w:drawing>
              <wp:anchor behindDoc="1" distT="0" distB="0" distL="114935" distR="114935" simplePos="0" locked="0" layoutInCell="0" allowOverlap="1" relativeHeight="6">
                <wp:simplePos x="0" y="0"/>
                <wp:positionH relativeFrom="column">
                  <wp:posOffset>-200660</wp:posOffset>
                </wp:positionH>
                <wp:positionV relativeFrom="paragraph">
                  <wp:posOffset>-97155</wp:posOffset>
                </wp:positionV>
                <wp:extent cx="6352540" cy="8208645"/>
                <wp:effectExtent l="5080" t="5715" r="5080" b="4445"/>
                <wp:wrapNone/>
                <wp:docPr id="5" name=""/>
                <a:graphic xmlns:a="http://schemas.openxmlformats.org/drawingml/2006/main">
                  <a:graphicData uri="http://schemas.microsoft.com/office/word/2010/wordprocessingShape">
                    <wps:wsp>
                      <wps:cNvSpPr/>
                      <wps:spPr>
                        <a:xfrm>
                          <a:off x="0" y="0"/>
                          <a:ext cx="6352560" cy="82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7.65pt;width:500.15pt;height:646.3pt;mso-wrap-style:none;v-text-anchor:middle">
                <v:fill o:detectmouseclick="t" type="solid" color2="black"/>
                <v:stroke color="black" weight="9360" joinstyle="miter" endcap="flat"/>
                <w10:wrap type="none"/>
              </v:rect>
            </w:pict>
          </mc:Fallback>
        </mc:AlternateContent>
      </w:r>
      <w:r>
        <w:rPr>
          <w:rFonts w:cs="Arial" w:ascii="Arial" w:hAnsi="Arial"/>
          <w:b/>
          <w:color w:val="000000"/>
          <w:lang w:val="de-DE"/>
        </w:rPr>
        <w:t>1944</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In Bretten Woods (USA) vereinbaren 44 Staaten ein internationales System fester Wechselkurse und eine Gold-Dollar Parität für die Nachkriegszeit. Die Errichtung der Weltbank und des internationalen Währungsfonds wird beschloss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1945</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Nach Ende des Krieges werden in Deutschland z.T. Zigaretten, Schokolade und Kaffee zu einer Ersatzwährung.</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lang w:val="de-DE"/>
        </w:rPr>
      </w:pPr>
      <w:r>
        <w:rPr>
          <w:rFonts w:cs="Arial" w:ascii="Arial" w:hAnsi="Arial"/>
          <w:b/>
          <w:lang w:val="de-DE"/>
        </w:rPr>
        <w:t>1948 - 1950</w:t>
      </w:r>
    </w:p>
    <w:p>
      <w:pPr>
        <w:pStyle w:val="Normal"/>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948 wurden neue Geldscheine eingeführt, allerdings nur in der sowjetischen Besatzungszone und in den neuen Westzon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Mit der </w:t>
      </w:r>
      <w:r>
        <w:rPr>
          <w:rFonts w:cs="Arial" w:ascii="Arial" w:hAnsi="Arial"/>
          <w:b/>
          <w:lang w:val="de-DE"/>
        </w:rPr>
        <w:t>Währungsreform</w:t>
      </w:r>
      <w:r>
        <w:rPr>
          <w:rFonts w:cs="Arial" w:ascii="Arial" w:hAnsi="Arial"/>
          <w:lang w:val="de-DE"/>
        </w:rPr>
        <w:t xml:space="preserve"> am 20. Juni 1948 entsteht ein einheitlicher westdeutscher Wirtschaftsraum. Die Deutsche Mark erblickt das Licht der Wel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s kommt zum zweiten Mal in der Geschichte der Mark zu einer Abwertung, aus zehn Reichsmark wurde eine DM. (1 D-Mark  = 10 Reichsmark, 1 Deutsche Mark = 100 Pfennig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sowjetische Militärregierung kritisiert mit einer „Erkärung an das deutsche Volk“ die Währungsreform und kündigt die Einführung der Ostmark an. 4 Tage nach Einführung der D-Mark wird die Ostmark in Umlauf gebracht. Dabei werden 70 RM in eine Ostmark umgetaus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color w:val="000000"/>
          <w:lang w:val="de-DE"/>
        </w:rPr>
      </w:pPr>
      <w:r>
        <w:rPr>
          <w:rFonts w:cs="Arial" w:ascii="Arial" w:hAnsi="Arial"/>
          <w:color w:val="000000"/>
          <w:lang w:val="de-DE"/>
        </w:rPr>
        <w:t>In Frankfurt wird die Bank deutscher Länder gegründet. Sie erhält das Münzprivileg bis 1950.</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Vor der Gründung der Bundesrepublik Deutschland am 24. Mai 1949 wurden Zahlungsmittel in Werten zu 1, 2, 10, 50 Pfennigen ausgegeben. (Die ersten Münzen wurden am24.01.1949 ausgegeben. Es waren 1-Pfennig-Stücke und sie trugen die Jahreszahlen 1948 und 1949.)</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Für diese Übergangszeit, bis zur Verkündigung des Grundgesetzes, trugen die Münzen die Prägung“Bank deutscher Länder“. Seit 1950 tragen die Münzen den Aufdruck „Bundesrepublik Deutschland“;.</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Einzige </w:t>
      </w:r>
      <w:r>
        <w:rPr>
          <w:rFonts w:cs="Arial" w:ascii="Arial" w:hAnsi="Arial"/>
          <w:b/>
          <w:lang w:val="de-DE"/>
        </w:rPr>
        <w:t>Ausnahme</w:t>
      </w:r>
      <w:r>
        <w:rPr>
          <w:rFonts w:cs="Arial" w:ascii="Arial" w:hAnsi="Arial"/>
          <w:lang w:val="de-DE"/>
        </w:rPr>
        <w:t xml:space="preserve"> bilden die bekannten, irrtümlich mit dem Datum 1950 (statt 1949) in Karlsruhe (Münzzeichen G) geprägten 50-Pfennig-Stücke, die mit der alten Umschrift „Bank deutscher Länder“ versehen wu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color w:val="000000"/>
          <w:lang w:val="de-DE"/>
        </w:rPr>
      </w:pPr>
      <w:r>
        <w:rPr>
          <w:rFonts w:cs="Arial" w:ascii="Arial" w:hAnsi="Arial"/>
          <w:b/>
          <w:color w:val="000000"/>
          <w:lang w:val="de-DE"/>
        </w:rPr>
        <w:t>1953</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Die erste Gedenkmünze nach dem Zweiten Weltkrieg wird herausgegeben. </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b/>
          <w:lang w:val="de-DE"/>
        </w:rPr>
        <w:t>1957</w:t>
      </w:r>
    </w:p>
    <w:p>
      <w:pPr>
        <w:pStyle w:val="Normal"/>
        <w:jc w:val="both"/>
        <w:rPr/>
      </w:pPr>
      <w:r>
        <w:rPr>
          <w:rFonts w:eastAsia="Arial" w:cs="Arial" w:ascii="Arial" w:hAnsi="Arial"/>
          <w:lang w:val="de-DE"/>
        </w:rPr>
        <w:t xml:space="preserve"> </w:t>
      </w:r>
      <w:r>
        <w:rPr>
          <w:rFonts w:cs="Arial" w:ascii="Arial" w:hAnsi="Arial"/>
          <w:color w:val="000000"/>
          <w:lang w:val="de-DE"/>
        </w:rPr>
        <w:t xml:space="preserve">Erst in diesem Jahr wird die Bank deutscher Länder durch die </w:t>
      </w:r>
      <w:r>
        <w:rPr>
          <w:rFonts w:cs="Arial" w:ascii="Arial" w:hAnsi="Arial"/>
          <w:lang w:val="de-DE"/>
        </w:rPr>
        <w:t xml:space="preserve">deutsche </w:t>
      </w:r>
      <w:r>
        <w:rPr>
          <w:rFonts w:cs="Arial" w:ascii="Arial" w:hAnsi="Arial"/>
          <w:color w:val="000000"/>
          <w:lang w:val="de-DE"/>
        </w:rPr>
        <w:t>Bundesbank als Zentralnotenbank abgelöst. sie erhielt das alleinige Recht zur Ausgabe von Banknoten.</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59</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ie D-Mark wird im  Saarland gesetzliches Zahlungsmittel.</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b/>
          <w:lang w:val="de-DE"/>
        </w:rPr>
        <w:t>1964</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Bis zum 31. Mai 1964 lautete die offizielle Bezeichnung der Währung der DDR ebenfalls Deutsche Mark (DM), danach Mark der Deutschen Notenbank (MD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mc:AlternateContent>
          <mc:Choice Requires="wps">
            <w:drawing>
              <wp:anchor behindDoc="1" distT="0" distB="0" distL="114935" distR="114935" simplePos="0" locked="0" layoutInCell="0" allowOverlap="1" relativeHeight="7">
                <wp:simplePos x="0" y="0"/>
                <wp:positionH relativeFrom="column">
                  <wp:posOffset>-200660</wp:posOffset>
                </wp:positionH>
                <wp:positionV relativeFrom="paragraph">
                  <wp:posOffset>-97155</wp:posOffset>
                </wp:positionV>
                <wp:extent cx="6352540" cy="5715000"/>
                <wp:effectExtent l="5080" t="5080" r="5080" b="5080"/>
                <wp:wrapNone/>
                <wp:docPr id="6" name=""/>
                <a:graphic xmlns:a="http://schemas.openxmlformats.org/drawingml/2006/main">
                  <a:graphicData uri="http://schemas.microsoft.com/office/word/2010/wordprocessingShape">
                    <wps:wsp>
                      <wps:cNvSpPr/>
                      <wps:spPr>
                        <a:xfrm>
                          <a:off x="0" y="0"/>
                          <a:ext cx="635256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7.65pt;width:500.15pt;height:449.95pt;mso-wrap-style:none;v-text-anchor:middle">
                <v:fill o:detectmouseclick="t" type="solid" color2="black"/>
                <v:stroke color="black" weight="9360" joinstyle="miter" endcap="flat"/>
                <w10:wrap type="none"/>
              </v:rect>
            </w:pict>
          </mc:Fallback>
        </mc:AlternateContent>
      </w:r>
      <w:r>
        <w:rPr>
          <w:rFonts w:cs="Arial" w:ascii="Arial" w:hAnsi="Arial"/>
          <w:b/>
          <w:lang w:val="de-DE"/>
        </w:rPr>
        <w:t>1968</w:t>
      </w:r>
    </w:p>
    <w:p>
      <w:pPr>
        <w:pStyle w:val="Normal"/>
        <w:jc w:val="both"/>
        <w:rPr/>
      </w:pPr>
      <w:r>
        <w:rPr>
          <w:rFonts w:eastAsia="Arial" w:cs="Arial" w:ascii="Arial" w:hAnsi="Arial"/>
          <w:lang w:val="de-DE"/>
        </w:rPr>
        <w:t xml:space="preserve"> </w:t>
      </w:r>
      <w:r>
        <w:rPr>
          <w:rFonts w:cs="Arial" w:ascii="Arial" w:hAnsi="Arial"/>
          <w:color w:val="000000"/>
          <w:lang w:val="de-DE"/>
        </w:rPr>
        <w:t>Aus der Mark der Deutschen Notenbank wird am 1. Januar 1968 die Mark der Deutschen Demokratischen Republik  (M).</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71</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er Wechselkurs der D-Mark wird freigegeben.</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73</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Das System fester  Wechselkurse gem. den Beschlüssen von Bretton Woods zerbricht entgültig. Die Ära frei schwankender Wechselkurse beginnt. </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75</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Die letzten Silbermünzen als Umlaufstücke werden ausgegeben. Danach werden nur noch Gedenkmünzen in Silber geprägt. Damit endet die mehr als 2000 Jahre dauernde Ära des Edelmetallgeldes. Die neuen 5-Mark-Stücke sind Kupfernickelmünzen. </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79</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Einführung des ECU (European Currency Unit) als europäische Rechnungseinhei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 xml:space="preserve">1980 </w:t>
      </w:r>
    </w:p>
    <w:p>
      <w:pPr>
        <w:pStyle w:val="Normal"/>
        <w:jc w:val="both"/>
        <w:rPr>
          <w:rFonts w:ascii="Arial" w:hAnsi="Arial" w:cs="Arial"/>
          <w:color w:val="000000"/>
          <w:lang w:val="de-DE"/>
        </w:rPr>
      </w:pPr>
      <w:r>
        <w:rPr>
          <w:rFonts w:cs="Arial" w:ascii="Arial" w:hAnsi="Arial"/>
          <w:color w:val="000000"/>
          <w:lang w:val="de-DE"/>
        </w:rPr>
        <w:t>Erste Geldautomaten werden eingerichte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b/>
          <w:color w:val="000000"/>
          <w:lang w:val="de-DE"/>
        </w:rPr>
        <w:t>1990</w:t>
      </w:r>
    </w:p>
    <w:p>
      <w:pPr>
        <w:pStyle w:val="Normal"/>
        <w:jc w:val="both"/>
        <w:rPr/>
      </w:pPr>
      <w:r>
        <w:rPr>
          <w:rFonts w:eastAsia="Arial" w:cs="Arial" w:ascii="Arial" w:hAnsi="Arial"/>
          <w:color w:val="000000"/>
          <w:lang w:val="de-DE"/>
        </w:rPr>
        <w:t xml:space="preserve"> </w:t>
      </w:r>
      <w:r>
        <w:rPr>
          <w:rFonts w:cs="Arial" w:ascii="Arial" w:hAnsi="Arial"/>
          <w:lang w:val="de-DE"/>
        </w:rPr>
        <w:t xml:space="preserve">Mit der deutsche  Währungsunion am 1. Juli 1990 - noch vor der Vereinigung beider deutscher Staaten am 3. Oktober 1990 - ist die Deutsche Mark als alleiniges gesetzliches Zahlungsmittel auf dem Gebiet der DDR eingeführt worden. </w:t>
      </w:r>
    </w:p>
    <w:p>
      <w:pPr>
        <w:pStyle w:val="Normal"/>
        <w:jc w:val="both"/>
        <w:rPr/>
      </w:pPr>
      <w:r>
        <w:rPr>
          <w:rFonts w:cs="Arial" w:ascii="Arial" w:hAnsi="Arial"/>
          <w:lang w:val="de-DE"/>
        </w:rPr>
        <w:t xml:space="preserve">In Berlin wurde die fünfte deutsche </w:t>
      </w:r>
      <w:r>
        <w:rPr>
          <w:rFonts w:cs="Arial" w:ascii="Arial" w:hAnsi="Arial"/>
          <w:b/>
          <w:lang w:val="de-DE"/>
        </w:rPr>
        <w:t xml:space="preserve">Prägeanstalt </w:t>
      </w:r>
      <w:r>
        <w:rPr>
          <w:rFonts w:cs="Arial" w:ascii="Arial" w:hAnsi="Arial"/>
          <w:lang w:val="de-DE"/>
        </w:rPr>
        <w:t>der Bundesrepublik  gegründe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1992</w:t>
      </w:r>
    </w:p>
    <w:p>
      <w:pPr>
        <w:pStyle w:val="Normal"/>
        <w:jc w:val="both"/>
        <w:rPr/>
      </w:pPr>
      <w:r>
        <w:rPr>
          <w:rFonts w:eastAsia="Arial" w:cs="Arial" w:ascii="Arial" w:hAnsi="Arial"/>
          <w:lang w:val="de-DE"/>
        </w:rPr>
        <w:t xml:space="preserve"> </w:t>
      </w:r>
      <w:r>
        <w:rPr>
          <w:rFonts w:cs="Arial" w:ascii="Arial" w:hAnsi="Arial"/>
          <w:color w:val="000000"/>
          <w:lang w:val="de-DE"/>
        </w:rPr>
        <w:t>Die Europäische Gemeinschaft beschließt die Einführung einer Gemeinschaftswährung bis 1999.</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b/>
          <w:lang w:val="de-DE"/>
        </w:rPr>
        <w:t>2002</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er seit 1999 als Buchgeld gültige Euro ersetzt endgültig die Landeswährung auch der Bundesrepublik Deutschland.</w:t>
      </w:r>
    </w:p>
    <w:p>
      <w:pPr>
        <w:pStyle w:val="Normal"/>
        <w:rPr>
          <w:rFonts w:ascii="Arial" w:hAnsi="Arial" w:cs="Arial"/>
          <w:lang w:val="de-DE"/>
        </w:rPr>
      </w:pPr>
      <w:r>
        <w:rPr>
          <w:rFonts w:cs="Arial" w:ascii="Arial" w:hAnsi="Arial"/>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1:41:00Z</dcterms:created>
  <dc:creator/>
  <dc:description/>
  <dc:language>en-US</dc:language>
  <cp:lastModifiedBy>Jan-Hendrik Kreft</cp:lastModifiedBy>
  <dcterms:modified xsi:type="dcterms:W3CDTF">2000-11-19T22:12:00Z</dcterms:modified>
  <cp:revision>2</cp:revision>
  <dc:subject/>
  <dc:title/>
</cp:coreProperties>
</file>